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EGAPlayer 2.55 (17-Mar-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are 3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named Layer I, II &amp; III. Layer III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 and layer II is more efficient than layer I :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 to compress a 16-bits PCM sound file from 1.2 to 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11-Jun-1995     First release (not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19-Jun-1995     Corrected minor bug in audio sig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09-Jul-1995     Asynchronous Config window &amp; Screen locking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10-Sep-1995     Added mixing frequency for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Feb-1996     68060 version no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Jul-1996     Fixed a bug in the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old bug that kill m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28-Dec-1996     Correct bug in Config save ! (very old bu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upports MPEG-2 Layer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copes Genies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Volume/Balance/Faster/Slower/Prev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hristian Buchner 14-bit calibrat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17-Feb-1997     Added Audio buffer time config (1/4 sec to 2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igh priorit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 27-Feb-1997     Added Boost Volume option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05-May-1997     Major release (Player is now in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PEG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8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16-May-1997     Improved Audio manager (and fixed 'skipping'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s in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Filter is not changed by playe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  18-May-1997     Fixed bug in Audi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PEG Decoding (20% faster on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  24-May-1997     Fixed bug that crashed player when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Audiomanager (uses soft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5   29-May-1997     Fixed play/pause function (bug in 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16-Jul-1997     Enhanced Status Window (time bar now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sync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5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setting for Layers I&amp;II and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5   16-Aug-1997     Fixed a bug in Audiomanager (AH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ome bugs in windows show/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0   13-Dec-1997     Use now mpega.library (available in aminet/util/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ne CPU version (use the mpega library version for your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MPEG Audio fil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Boost Volume in Status wind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oading in RA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attern for MPEG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5   17-Mar-1998     Show title of MPE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MPEG format &amp; duration in Modu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MPEG TAG infos in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DeliTracker program (thanks to Peter Kun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ffel for this marvellous soundplayer). You ne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CPU to use it ! This player can decode and 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bitstreams, layers I, II &amp;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can be made whit my internal paula driver (1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 device (you need at least V4 of A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version of DeliTracker (best: get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nstall mpega.library (available in aminet in util/li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player file 'MPEGAPlayer' in the DeliPlay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PU VERSIONS ARE NOW FULL FPU CODED, THEY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QUALITY, BUT THEY ARE SLOWER THAN NON FPU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start DeliTracker and try to load an MPEG Audi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ear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's a bu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some sound broken with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r CPU is not enough faster for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countinous sound (10 s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k, you've got a good CPU, try to find long MPEG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option window of DeliTracker, select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figure the MPEG decoder for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(why ? because decoding time of stereo files i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decoding time of mono files). Confi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options are separated for MPEG Layers I &amp;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 &amp; Stere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(Quality): High, Medium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decoding quality, and also the deco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lect Low qua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Max (Freq Max): 4000..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maximum output decod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equency of the file to decode is greater than the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coder divide by 2 or by 4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frequency just bellow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t this value to 12000 (div by 4) or 24000 (div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CPU, you can set this to 48000 in order to nev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Freq Max' allows better setting than the 'Frequency'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m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, it's possible to play them in mono (save a lot of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'Force Mo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the player don't make calculation for the scopes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usefull power on Slow CP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.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status window is automatically opened when an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status window show the MPEG TAG ID's if present in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ry load the entire file to play in RAM.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, the file is play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that matches this pattern will be checked for MPEG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set the player's priority from -9 (low) via 0 (normal) to 19 (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19 if you don't want to have audio 'holes' when us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a lot of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3 is a good value for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of decoded audio samples to kee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s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use the internal PAULA driver (use 14 bit calibrated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use AHI driver, you can then choose an audiomod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AHI Mode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the audio output frequency is the same as the decod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the audio frequency is specified by the 'Mix. freq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boost the audio volume (100% correspond to normal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verything is clear ?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is Copyright �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� by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and Frank Riffel for DeliTra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for the marvellous AHI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for his 14-bit audio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tephane.tavenard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if you want to send me gift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